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2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THE EXECUTION OF CHANGE ORDER NO. 1, CONTRACT NO. CSO-5b</w:t>
        <w:noBreakHyphen/>
        <w:t>99, CITICO COMBINED SEWER OVERFLOW FACILITY, WITH HAREN CONSTRUCTION COMPANY, WHICH CHANGE ORDER INCREASES THE CONTRACT AMOUNT BY THIRTY-FOUR THOUSAND, THREE HUNDRED SIXTY-EIGHT DOLLARS ($34,368.00) FOR A REVISED CONTRACT AMOUNT OF FIVE MILLION, ONE HUNDRED SIXTY-SEVEN THOUSAND, THREE HUNDRED SIXTY-EIGHT DOLLARS ($5,167,36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execution of Change Order No. 1, Contract No. CSO-5b-99, Citico Combined Sewer Overflow Facility, with Haren Construction Company, which change order increases the contract amount by $34,368.00 for a revised contract amount of $5,167,368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October 19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9:54:00Z</dcterms:created>
  <dc:creator>Michael A. McMahan</dc:creator>
  <dc:description/>
  <dc:language>en-US</dc:language>
  <cp:lastModifiedBy>Cindy Couey</cp:lastModifiedBy>
  <cp:lastPrinted>1999-10-07T14:54:00Z</cp:lastPrinted>
  <dcterms:modified xsi:type="dcterms:W3CDTF">1999-11-03T14:09:00Z</dcterms:modified>
  <cp:revision>3</cp:revision>
  <dc:subject/>
  <dc:title>RESOLUTION NO</dc:title>
</cp:coreProperties>
</file>